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25 września 2008 r.</w:t>
      </w:r>
    </w:p>
    <w:p>
      <w:pPr>
        <w:pStyle w:val="Normal"/>
        <w:rPr/>
      </w:pPr>
      <w:r>
        <w:rPr>
          <w:sz w:val="24"/>
        </w:rPr>
        <w:t>WOK-0135/139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3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25 września 2008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kierownicze stanowiska urzędnicze w jednostkach organizacyjnych Powiatu Wołomiń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o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Kierownik Powiatowego Ośrodka Interwencji Kryzysowej  w następującym składz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rek Szafrański – przewodniczący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ciej Burakowski -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Zadaniem Komisji jest przygotowanie i przeprowadzenie naboru na wolne kierownicze stanowisko urzędnicze określone w §1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Zarządzam pierwsze posiedzenie komisji do wyłonienia kandydata na stanowisko Kierownik Powiatowego Ośrodka Interwencji Kryzysowej  na dzień 26.09.2008 r. godz. 10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5:00Z</dcterms:created>
  <dc:creator>Ewa Łuczyk</dc:creator>
  <dc:description/>
  <cp:keywords/>
  <dc:language>en-US</dc:language>
  <cp:lastModifiedBy>LENOVO USER</cp:lastModifiedBy>
  <cp:lastPrinted>2008-09-26T09:44:00Z</cp:lastPrinted>
  <dcterms:modified xsi:type="dcterms:W3CDTF">2008-09-26T07:44:00Z</dcterms:modified>
  <cp:revision>5</cp:revision>
  <dc:subject/>
  <dc:title>Wołomin, dnia 22</dc:title>
</cp:coreProperties>
</file>